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1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55pt;height:46.95pt" filled="f" o:ole="">
            <v:imagedata r:id="rId3" o:title=""/>
          </v:shape>
          <o:OLEObject Type="Embed" ProgID="" ShapeID="ole_rId2" DrawAspect="Content" ObjectID="_83687676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ПРИКА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168"/>
        <w:gridCol w:w="1522"/>
        <w:gridCol w:w="2413"/>
        <w:gridCol w:w="25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17.09.2012г.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 проведении городского конкурса</w:t>
            </w:r>
            <w:r>
              <w:rPr>
                <w:sz w:val="28"/>
                <w:lang w:val="ru-RU"/>
              </w:rPr>
              <w:t xml:space="preserve"> сочинений по проблемам терроризма и экстремизма на тему: «Терроризм - зло против человечества» среди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учающихся старших классов муниципальных общеобразовательных учреждений Волгограда</w:t>
            </w:r>
          </w:p>
        </w:tc>
        <w:tc>
          <w:tcPr>
            <w:tcW w:w="1522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целях воспитания молодого поколения в духе любви и уважения к себе и к окружающим, сохранения стабильности  межэтнических отношений в обществе, увеличения информационно-пропагандистских материалов, раскрывающих общественную опасность терроризма и экстремизма, формирующих у населения неприятие террористической и экстремистской идеологии, </w:t>
      </w:r>
    </w:p>
    <w:p>
      <w:pPr>
        <w:pStyle w:val="Normal"/>
        <w:jc w:val="both"/>
        <w:rPr>
          <w:spacing w:val="60"/>
          <w:sz w:val="28"/>
          <w:lang w:val="ru-RU"/>
        </w:rPr>
      </w:pPr>
      <w:r>
        <w:rPr>
          <w:spacing w:val="60"/>
          <w:sz w:val="28"/>
          <w:lang w:val="ru-RU"/>
        </w:rPr>
        <w:t>приказываю: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овести с </w:t>
      </w:r>
      <w:r>
        <w:rPr>
          <w:sz w:val="28"/>
          <w:lang w:val="ru-RU"/>
        </w:rPr>
        <w:t xml:space="preserve">22 октября по 16 ноября 2012 года </w:t>
      </w:r>
      <w:r>
        <w:rPr>
          <w:sz w:val="28"/>
          <w:szCs w:val="28"/>
          <w:lang w:val="ru-RU"/>
        </w:rPr>
        <w:t>городской конкурс</w:t>
      </w:r>
      <w:r>
        <w:rPr>
          <w:sz w:val="28"/>
          <w:lang w:val="ru-RU"/>
        </w:rPr>
        <w:t xml:space="preserve"> сочинений по проблемам терроризма и экстремизма на тему: «Терроризм - зло против человечества» среди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 старших классов муниципальных общеобразовательных учреждений Волгограда</w:t>
      </w:r>
      <w:r>
        <w:rPr>
          <w:sz w:val="28"/>
          <w:szCs w:val="28"/>
          <w:lang w:val="ru-RU"/>
        </w:rPr>
        <w:t xml:space="preserve"> (далее - конкурс)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lang w:val="ru-RU"/>
        </w:rPr>
        <w:tab/>
        <w:t>2.1 Положение о конкурсе (прилагается).</w:t>
      </w:r>
    </w:p>
    <w:p>
      <w:pPr>
        <w:pStyle w:val="TextBody"/>
        <w:ind w:firstLine="360"/>
        <w:jc w:val="both"/>
        <w:rPr/>
      </w:pPr>
      <w:r>
        <w:rPr/>
        <w:tab/>
      </w:r>
      <w:r>
        <w:rPr>
          <w:sz w:val="28"/>
          <w:szCs w:val="28"/>
        </w:rPr>
        <w:t>2.2  Состав организационного комитета конкурса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Веникова Вера Григорьевна – заместитель руководителя департамента по образованию администрации Волгограда, председатель организационного комитета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арыгина Ирина Геннадьевна - начальник отдела дополнительного образования департамента по образованию администрации Волгограда, заместитель председателя </w:t>
      </w:r>
      <w:r>
        <w:rPr>
          <w:sz w:val="28"/>
          <w:szCs w:val="28"/>
          <w:lang w:val="ru-RU"/>
        </w:rPr>
        <w:t>организационного комитета</w:t>
      </w:r>
      <w:r>
        <w:rPr>
          <w:sz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Хайрулина Елена Александровна – старший методист муниципального образовательного учреждения дополнительного профессионального образования (повышения квалификации) специалистов «Центр повышения квалификации» Волгограда, секретарь организационного комитет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лены </w:t>
      </w:r>
      <w:r>
        <w:rPr>
          <w:sz w:val="28"/>
          <w:szCs w:val="28"/>
          <w:lang w:val="ru-RU"/>
        </w:rPr>
        <w:t>организационного комитета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Егорова Галина Викторовна – депутат Волгоградской городской Думы, директор </w:t>
      </w:r>
      <w:r>
        <w:rPr>
          <w:sz w:val="28"/>
          <w:szCs w:val="28"/>
          <w:lang w:val="ru-RU"/>
        </w:rPr>
        <w:t>муниципального образовательного учреждения Центра дополнительного образования для детей «Олимпия» Дзержинского района Волгограда (по согласованию)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Кириллова Ирина Александровна –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иректор муниципального образовательного учреждения дополнительного профессионального образования (повышения квалификации) специалистов «Центр повышения квалификации» Волгограда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Толмосов Виктор Юрьевич -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  <w:szCs w:val="28"/>
          <w:lang w:val="ru-RU"/>
        </w:rPr>
        <w:t>екретарь антитеррористической комиссии Волгограда, заместитель председателя комитета общественной безопасности, казачества и административных органов администрации Волгоград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Евстратова Юлия Вильевна – директор муниципального образовательного учреждения дополнительного образования детей Детско-юношеского центра г.Волгограда (по согласованию);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lang w:val="ru-RU"/>
        </w:rPr>
        <w:t>- Докучаева Лариса Анатольевна – секретарь комиссии по делам несовершеннолетних и защите их прав в Волгограде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Рудаева Светлана Викторовна – главный специалист отдела дополнительного образования департамента по образованию администрации Волгограда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Тропкина Лариса Александровна – директор муниципального общеобразовательного учреждения лицея № 5 им. Ю.А. Гагарина Центрального района Волгограда (по согласованию)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Мезенцева Ольга Варленовна – главный специалист отдела общего образования департамента по образованию администрации Волго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3. Смету расходов на проведение городского конкурса сочинений по проблемам терроризма и экстремизма на тему: «Терроризм - зло против человечества» среди обучающихся старших классов муниципальных общеобразовательных учреждений Волгоград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Начальнику отдела бухгалтерского учета и контроля Л.Ш. Шварц  профинансировать проведение городского конкурса сочинений по проблемам терроризма и экстремизма на тему: «Терроризм - зло против человечества» среди обучающихся старших классов муниципальных общеобразовательных учреждений Волгограда  согласно утвержденной сме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Ответственность за организацию и проведение городского конкурса сочинений по проблемам терроризма и экстремизма на тему: «Терроризм - зло против человечества» среди обучающихся старших классов муниципальных общеобразовательных учреждений Волгограда</w:t>
      </w:r>
      <w:r>
        <w:rPr>
          <w:sz w:val="28"/>
          <w:lang w:val="ru-RU"/>
        </w:rPr>
        <w:t xml:space="preserve"> возложить на директора муниципального образовательного учреждения дополнительного профессионального образования (повышения квалификации) специалистов «Центр повышения квалификации» Волгограда Кириллову И.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Ответственность за финансовую отчетность возложить на главного специалиста отдела дополнительного образования департамента по образованию администрации Волгограда Рудаеву С.В.</w:t>
      </w:r>
    </w:p>
    <w:p>
      <w:pPr>
        <w:pStyle w:val="TextBody"/>
        <w:ind w:firstLine="708"/>
        <w:jc w:val="both"/>
        <w:rPr/>
      </w:pPr>
      <w:r>
        <w:rPr>
          <w:sz w:val="28"/>
        </w:rPr>
        <w:t>6. Руководителям территориальных управлений департамента по образованию администрации Волгограда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.1. Обеспечить своевременное представление заявок и сочинений обучающихся подведомственных муниципальных образовательных учреждений для участия в конкурсе.</w:t>
      </w:r>
    </w:p>
    <w:p>
      <w:pPr>
        <w:pStyle w:val="TextBody"/>
        <w:ind w:firstLine="708"/>
        <w:jc w:val="both"/>
        <w:rPr/>
      </w:pPr>
      <w:r>
        <w:rPr>
          <w:sz w:val="28"/>
        </w:rPr>
        <w:t>6.2. Возложить ответственность за сохранность жизни и здоровье детей в период проведения мероприятия и в пути следования на руководителей групп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 за исполнением настоящего приказа возложить на заместителя руководителя департамента по образованию администрации Волгограда В.Г. Венико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</w:rPr>
        <w:t>Руководитель департамента по образованию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ции Волгограда</w:t>
        <w:tab/>
        <w:tab/>
        <w:tab/>
        <w:tab/>
        <w:tab/>
        <w:tab/>
        <w:t xml:space="preserve">        М.Н. Карас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Заместитель руководителя департамент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В.Г. Венико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чальник отдела правового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адрового обеспечени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О.Е. Исае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чальник отдела обще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Г.А.Орехо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ополните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И.Г. Парыгин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иказ подготовил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тдела дополнительного образовани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 С.В. Руда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 в дело, ТУ ДОАВ – 8, МОУ ДЮЦ г.Волгограда, МОУ ЦПК</w:t>
      </w:r>
      <w:r>
        <w:br w:type="page"/>
      </w:r>
    </w:p>
    <w:p>
      <w:pPr>
        <w:pStyle w:val="TextBody"/>
        <w:ind w:right="-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ru-RU"/>
        </w:rPr>
        <w:t xml:space="preserve">Утверждено приказом  </w:t>
      </w:r>
    </w:p>
    <w:p>
      <w:pPr>
        <w:pStyle w:val="Normal"/>
        <w:ind w:left="576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ind w:left="576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576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9.2012г. № 680</w:t>
      </w:r>
    </w:p>
    <w:p>
      <w:pPr>
        <w:pStyle w:val="Normal"/>
        <w:ind w:left="576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  <w:szCs w:val="28"/>
          <w:lang w:val="ru-RU"/>
        </w:rPr>
        <w:t>о проведении городского конкурса</w:t>
      </w:r>
      <w:r>
        <w:rPr>
          <w:sz w:val="28"/>
          <w:lang w:val="ru-RU"/>
        </w:rPr>
        <w:t xml:space="preserve"> сочинений по проблемам терроризма и экстремизма на тему: «Терроризм - зло против человечеств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реди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учающихся старших классов муниципальны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щеобразовательных учреждений Волгограда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1. Положение о проведении городского конкурса</w:t>
      </w:r>
      <w:r>
        <w:rPr>
          <w:sz w:val="28"/>
          <w:lang w:val="ru-RU"/>
        </w:rPr>
        <w:t xml:space="preserve"> сочинений по проблемам терроризма и экстремизма на тему: «Терроризм - зло против человечества» среди обучающихся старших классов муниципальных общеобразовательных учреждений Волгограда </w:t>
      </w:r>
      <w:r>
        <w:rPr>
          <w:sz w:val="28"/>
          <w:szCs w:val="28"/>
          <w:lang w:val="ru-RU"/>
        </w:rPr>
        <w:t xml:space="preserve"> (далее – конкурс) определяет порядок организации и проведения конкурса, в том числе цели и задачи конкурса,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1.2. Организаторы конкурса: департамент по образованию администрации Волгограда, </w:t>
      </w:r>
      <w:r>
        <w:rPr>
          <w:sz w:val="28"/>
          <w:lang w:val="ru-RU"/>
        </w:rPr>
        <w:t>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, муниципальное образовательное учреждение дополнительного образования детей Детско-юношеский центр г. Волгогра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8"/>
          <w:lang w:val="ru-RU"/>
        </w:rPr>
        <w:t>2. Цели и задачи конкурс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1. Конкурс проводится в целях воспитания молодого поколения в духе любви и уважения к себе и к окружающим, сохранения стабильности межэтнических отношений в обществе, увеличения информационно-пропагандистских материалов, раскрывающих общественную опасность терроризма и экстремизма, формирующих у населения неприятие террористической и экстремистской идеологи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.2. Задача конкурса: написание </w:t>
      </w:r>
      <w:r>
        <w:rPr>
          <w:sz w:val="28"/>
          <w:lang w:val="ru-RU"/>
        </w:rPr>
        <w:t>сочинения на тему: «Терроризм - зло против человечества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. Участники конкурс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В конкурсе принимают участие обучающиеся 9-11 классов муниципальных общеобразовательных учреждений Волгограда, проявившие интерес к целям и задачам конкурс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4. Условия конкурс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1. К участию в конкурсе принимаются сочинения, написанные на рус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. Объём конкурсной работы должен быть не менее одного и не более четырех листов</w:t>
      </w:r>
      <w:r>
        <w:rPr>
          <w:color w:val="000000"/>
          <w:sz w:val="28"/>
          <w:szCs w:val="28"/>
          <w:lang w:val="ru-RU"/>
        </w:rPr>
        <w:t xml:space="preserve"> формата А 4 (не считая титульного листа)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3. Титульный лист оформляется в следующем порядк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верху титульного листа – наименование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нтре средней части титульного листа </w:t>
      </w:r>
      <w:r>
        <w:rPr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название конкурса с указанием темы;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правом нижнем углу титульного листа </w:t>
      </w:r>
      <w:r>
        <w:rPr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данные об обучающемся (фамилия, имя, класс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изу титульного листа – указание даты написания сочин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Для участия в конкурсе необходимо заполнить заявку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оставляет за собой право на изменение условий и порядка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ru-RU"/>
        </w:rPr>
        <w:t xml:space="preserve">5. Этапы, </w:t>
      </w:r>
      <w:r>
        <w:rPr>
          <w:sz w:val="28"/>
          <w:lang w:val="ru-RU"/>
        </w:rPr>
        <w:t>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lang w:val="ru-RU"/>
        </w:rPr>
        <w:t>Конкурс проводится с 22 октября 2012 по 16 ноября 2012 года в три этапа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 xml:space="preserve">1-й этап: с 22 октября по </w:t>
      </w:r>
      <w:r>
        <w:rPr>
          <w:b w:val="false"/>
          <w:lang w:val="ru-RU"/>
        </w:rPr>
        <w:t>1</w:t>
      </w:r>
      <w:r>
        <w:rPr>
          <w:b w:val="false"/>
        </w:rPr>
        <w:t xml:space="preserve"> ноября  2012 года – написание сочинений и определение трёх лучших работ с каждого района Волгограда для направления с заявкой на участие в городском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-й этап: с 1 по  13 ноября 2012 года –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работ жюри конкурса, и подведение ит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-й этап: торжественное награждение победителей и участников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lang w:val="ru-RU"/>
        </w:rPr>
        <w:t>Конкурсные работы с заявками на участие принимаются 1, 2 ноября 2012 года  с  9.00 до 12.30 часов по адресу: Волгоград, ул. Академическая, д. 26, каб. 24  (МОУ ЦПК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6. Авторские права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6.1. Каждый участник гарантирует, что сочинение, представленное для участия в конкурсе, написано им лично, освобождено от авторских прав и требований третьих лиц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709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и оценки конкурсной работы</w:t>
      </w:r>
    </w:p>
    <w:p>
      <w:pPr>
        <w:pStyle w:val="Normal"/>
        <w:tabs>
          <w:tab w:val="clear" w:pos="708"/>
          <w:tab w:val="left" w:pos="709" w:leader="none"/>
          <w:tab w:val="left" w:pos="1231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ритериями при оценке представленных на конкурс сочинений являются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аботы теме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зложения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словаря и грамматического строя речи;</w:t>
      </w:r>
      <w:r>
        <w:rPr/>
        <w:t xml:space="preserve">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грамо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8. Подведение итогов, награждение участников конкурс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8.1. Итоги конкурса подводит жюри конкурса, сформированное из членов оргкомитета конкурс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8.2. </w:t>
      </w:r>
      <w:r>
        <w:rPr>
          <w:sz w:val="28"/>
          <w:lang w:val="ru-RU"/>
        </w:rPr>
        <w:t>Решения жюри принимаются простым большинством голосов</w:t>
      </w:r>
      <w:r>
        <w:rPr>
          <w:sz w:val="28"/>
          <w:szCs w:val="28"/>
          <w:lang w:val="ru-RU"/>
        </w:rPr>
        <w:t>, в результате которого определяются победители.</w:t>
      </w:r>
      <w:r>
        <w:rPr>
          <w:sz w:val="28"/>
          <w:lang w:val="ru-RU"/>
        </w:rPr>
        <w:t xml:space="preserve"> Решение жюри оформляется протоколом, подписывается председателем и всеми членами жюри и направляется победителям конкурс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8.3. Победители конкурса награждаются дипломами и призами. Участники конкурса награждаются Благодарственными письмами департамента по образованию администрации Волгограда. Награждение победителей и участников конкурса проводится в торжественной обстанов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чшие работы будут рекомендованы для использования на классных часах в муниципальных образовательных учреждениях Волгогра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Более подробную информацию о проведении городского конкурса сочинений по проблемам терроризма и экстремизма на тему: «Терроризм - зло против человечества» среди обучающихся старших классов муниципальных общеобразовательных учреждений Волгограда можно получить по тел. 384757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дополните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92"/>
        <w:gridCol w:w="5940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Приложение к положению </w:t>
            </w:r>
            <w:r>
              <w:rPr>
                <w:sz w:val="28"/>
                <w:szCs w:val="28"/>
                <w:lang w:val="ru-RU"/>
              </w:rPr>
              <w:t>о проведении городского конкурса</w:t>
            </w:r>
            <w:r>
              <w:rPr>
                <w:sz w:val="28"/>
                <w:lang w:val="ru-RU"/>
              </w:rPr>
              <w:t xml:space="preserve"> сочинений по проблемам терроризма и экстремизма на тему: «Терроризм- зло против человечества» среди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учающихся старших классов муниципальных общеобразовательных учреждений Волгоград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явка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  <w:lang w:val="ru-RU"/>
        </w:rPr>
        <w:t xml:space="preserve">на участие в городском </w:t>
      </w:r>
      <w:r>
        <w:rPr>
          <w:sz w:val="28"/>
          <w:szCs w:val="28"/>
          <w:lang w:val="ru-RU"/>
        </w:rPr>
        <w:t>конкурсе</w:t>
      </w:r>
      <w:r>
        <w:rPr>
          <w:sz w:val="28"/>
          <w:lang w:val="ru-RU"/>
        </w:rPr>
        <w:t xml:space="preserve"> сочинений на тему: «Терроризм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lang w:val="ru-RU"/>
        </w:rPr>
        <w:t>зло против человечества» среди обучающихся старших классов муниципальных общеобразовательных учреждений Волгограда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Я (фамилия, имя, отчество)____________________________________________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прошу включить меня в число участников </w:t>
      </w:r>
      <w:r>
        <w:rPr>
          <w:sz w:val="28"/>
          <w:szCs w:val="28"/>
          <w:lang w:val="ru-RU"/>
        </w:rPr>
        <w:t>городского конкурса сочинений на тему: «Терроризм – зло против человечества» среди обучающихся старших классов муниципальных общеобразовательных учреждений Волгогра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общаю о себе следующие сведени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исло, месяц, год рождения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сто учебы, класс 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.И.О. педагога__________________________________________________________</w: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______» ________ 2012 год                                                              _____________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 xml:space="preserve">подпись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дел дополнительного образования</w:t>
      </w:r>
    </w:p>
    <w:sectPr>
      <w:type w:val="nextPage"/>
      <w:pgSz w:w="11906" w:h="16838"/>
      <w:pgMar w:left="1440" w:right="79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sz w:val="32"/>
    </w:rPr>
  </w:style>
  <w:style w:type="character" w:styleId="5">
    <w:name w:val=" Знак Знак5"/>
    <w:qFormat/>
    <w:rPr>
      <w:b/>
      <w:sz w:val="36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1">
    <w:name w:val=" Знак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3:00Z</dcterms:created>
  <dc:creator>Чибисов Антон</dc:creator>
  <dc:description/>
  <cp:keywords/>
  <dc:language>en-US</dc:language>
  <cp:lastModifiedBy>pahota_ti</cp:lastModifiedBy>
  <dcterms:modified xsi:type="dcterms:W3CDTF">2012-10-01T13:40:00Z</dcterms:modified>
  <cp:revision>4</cp:revision>
  <dc:subject/>
  <dc:title> </dc:title>
</cp:coreProperties>
</file>